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Arial" w:ascii="Arial" w:hAnsi="Arial"/>
          <w:iCs/>
          <w:sz w:val="28"/>
          <w:szCs w:val="28"/>
        </w:rPr>
        <w:t>(su carta intest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BALE INCONTRO DI INFORMAZIONE</w:t>
      </w:r>
    </w:p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(D.Lgs. 81/08 Art. 36</w:t>
      </w:r>
      <w:r>
        <w:rPr>
          <w:sz w:val="24"/>
          <w:szCs w:val="24"/>
        </w:rPr>
        <w:t>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ata odierna, presso la sede della società sopra intestata, il Datore di Lavoro ha provveduto ad informare i propri dipendenti ai sensi del art. 36 D.Lgs. 81/08 trattando i seguenti argomenti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 rischi per la salute e sicurezza sul lavoro connessi alla attività della impresa in genera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lle procedure che riguardano il primo soccorso, la lotta antincendio, l’evacuazione dei luoghi di lavor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i nominativi dei lavoratori incaricati di applicare le misure di cui agli art. 45 e 46 del D.Lgs 81/08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i nominativi del responsabile e degli addetti del servizio di prevenzione e protezione e del medico competent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i rischi specifici cui è esposto in relazione all’attività svolta, le normative di sicurezza e le disposizioni aziendali in materi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ui pericoli connessi all’uso delle sostanze e dei preparati pericolosi sulla base delle schede dei dati di sicurezza previste dalla normativa vigente e dalle norme di buona tecnica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e misure e le attività di protezione e prevenzione adottat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li obblighi formativi ai quali sono soggetti, formazione generale e specifica (per tutti i lavoratori, secondo l’Accordo Stato Regioni) e per la formazione in ambito di utilizzo di attrezzature sempre normate da Accordo Stato Regioni, o la formazione per addetti alle emergenze, dirigenti, preposti o rappresentati dei lavoratori.</w:t>
      </w:r>
    </w:p>
    <w:p>
      <w:pPr>
        <w:pStyle w:val="TextBody"/>
        <w:spacing w:lineRule="auto" w:line="360"/>
        <w:rPr>
          <w:rFonts w:ascii="Arial" w:hAnsi="Arial" w:cs="Arial"/>
        </w:rPr>
      </w:pPr>
      <w:bookmarkStart w:id="0" w:name="_Hlk105580225"/>
      <w:bookmarkStart w:id="1" w:name="_Hlk87519722"/>
      <w:bookmarkEnd w:id="0"/>
      <w:bookmarkEnd w:id="1"/>
      <w:r>
        <w:rPr>
          <w:rFonts w:cs="Arial" w:ascii="Arial" w:hAnsi="Arial"/>
          <w:sz w:val="24"/>
        </w:rPr>
        <w:t>Luogo______________</w:t>
      </w:r>
      <w:r>
        <w:rPr>
          <w:rFonts w:cs="Arial" w:ascii="Arial" w:hAnsi="Arial"/>
        </w:rPr>
        <w:t>, data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ricevuta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252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INA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E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05580225"/>
      <w:bookmarkStart w:id="3" w:name="_Hlk105580225"/>
      <w:bookmarkEnd w:id="3"/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33:00Z</dcterms:created>
  <dc:creator>Gabriele Cenci</dc:creator>
  <dc:description/>
  <cp:keywords/>
  <dc:language>en-US</dc:language>
  <cp:lastModifiedBy>Dorothy</cp:lastModifiedBy>
  <cp:lastPrinted>2022-09-20T15:39:00Z</cp:lastPrinted>
  <dcterms:modified xsi:type="dcterms:W3CDTF">2023-09-29T15:33:00Z</dcterms:modified>
  <cp:revision>2</cp:revision>
  <dc:subject/>
  <dc:title/>
</cp:coreProperties>
</file>