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CERTIFICAZIONE DELL’IDONEITA’  TECNICO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(art. 90, comma 11 D.Lgs. n°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81/08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90, COMMA 9, LETTERA A) – ALLEGATO XVII –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D.LGS. 9 APRILE 2008, N° 81 e S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 in data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in ________________via ____________________n. 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lavoratore autonomo/ditta individuale senza dipendenti titolare della ditta (denominazione) 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e consapevole delle sanzioni penali previste dall’art. 76 del D.P.R. n° 445 del 28.12.20000 per ipotesi di falsità in atti e dichiarazioni menda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i cui all’art. 90, comma 9, lett. a) del D.Lgs. 09.04.2008, n° 81 E SMI – Allegato XVII di essere un Lavoratore autonomo/ditta individuale senza dipendenti e di essere in possesso dei requisiti previsti dall’allegato XVII, comma 2 del D.Lgs: n° 81/08 E S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e timbro </w:t>
      </w:r>
      <w:r>
        <w:rPr>
          <w:rFonts w:cs="Arial" w:ascii="Arial" w:hAnsi="Arial"/>
          <w:sz w:val="16"/>
          <w:szCs w:val="16"/>
        </w:rPr>
        <w:t xml:space="preserve">_______________________________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IT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3a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d002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d002b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d002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d002b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8077D0-208D-4404-8164-5B5ACFC93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20:00Z</dcterms:created>
  <dc:creator>francescobalsotti</dc:creator>
  <dc:description/>
  <dc:language>en-US</dc:language>
  <cp:lastModifiedBy>Francesco Balsotti</cp:lastModifiedBy>
  <dcterms:modified xsi:type="dcterms:W3CDTF">2024-10-01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