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firstLine="567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timbro della ditta</w:t>
      </w:r>
    </w:p>
    <w:p>
      <w:pPr>
        <w:pStyle w:val="Normal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ICHIARAZIONE ART. 38 DEL DLGS 163/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..IN QUALITA’ DI TITOLARE DELLA DITTA INTEST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SECONDO QUANTO SANCITO DALL’ART. 38 DEL DLGS 163/2006 CHE LA DITTA …………………………………………….CON SEDE IN……………………………………..PROV. DI ……………………………………. P.IVA……………………………………………. NON SI TROVA NEI CASI ELENCATI NEL SOPRA CITATO ARTICOLO E QUINDI PUO’ </w:t>
      </w:r>
      <w:r>
        <w:rPr>
          <w:rFonts w:cs="Arial" w:ascii="Arial" w:hAnsi="Arial"/>
          <w:caps/>
        </w:rPr>
        <w:t>PartecipaRE alle procedure di affidamento delle concessioni e degli appalti di lavori, forniture e servizi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uogo) </w:t>
        <w:tab/>
        <w:tab/>
        <w:t xml:space="preserve">      (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DITTA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4:00Z</dcterms:created>
  <dc:creator>Francesco</dc:creator>
  <dc:description/>
  <cp:keywords/>
  <dc:language>en-US</dc:language>
  <cp:lastModifiedBy>Francesco</cp:lastModifiedBy>
  <cp:lastPrinted>2009-04-22T18:59:00Z</cp:lastPrinted>
  <dcterms:modified xsi:type="dcterms:W3CDTF">2011-05-17T08:53:00Z</dcterms:modified>
  <cp:revision>8</cp:revision>
  <dc:subject/>
  <dc:title/>
</cp:coreProperties>
</file>