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venzione per la concessione in uso del pontegg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i/>
          <w:sz w:val="24"/>
          <w:szCs w:val="24"/>
        </w:rPr>
        <w:t>…………………………………..……..</w:t>
      </w:r>
      <w:r>
        <w:rPr>
          <w:rFonts w:cs="Arial" w:ascii="Arial" w:hAnsi="Arial"/>
          <w:sz w:val="24"/>
          <w:szCs w:val="24"/>
        </w:rPr>
        <w:t xml:space="preserve"> in qualità di ……………………………… della </w:t>
      </w:r>
      <w:r>
        <w:rPr>
          <w:rFonts w:cs="Arial" w:ascii="Arial" w:hAnsi="Arial"/>
          <w:i/>
          <w:sz w:val="24"/>
          <w:szCs w:val="24"/>
        </w:rPr>
        <w:t>……………………..</w:t>
      </w:r>
      <w:r>
        <w:rPr>
          <w:rFonts w:cs="Arial" w:ascii="Arial" w:hAnsi="Arial"/>
          <w:sz w:val="24"/>
          <w:szCs w:val="24"/>
        </w:rPr>
        <w:t xml:space="preserve"> con Sede in ………………………… (…..), via …………… n° ….. in seguito denominato concedente, e la ………………………………………………………. con sede in ……………………………………… via …………………………………………… n°…… in seguito denominato utilizzator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T I P U L A N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guente convenzione per la concessione in uso del ponteggio metallico installato presso il cantiere di ………………………………………………………………………………… per la durata delle lavorazioni come previste dal capitolato d’appal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recisa che la presente convenzione viene stipulata dopo la messa a norma del ponteggio in ogni sua parte, pertanto l’utilizzatore si impegna a mantenere le condizioni di sicurezza del ponteggio ed a restituirlo come ricevuto dalla ditta ……………………………., lo stesso si impegna ad utilizzare il ponteggio secondo le modalità previste nel libretto del ponteggio e nel PIMUS di cui la presente convenzione è parte integra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,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 approvato e sottoscri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ce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tilizzat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5:00Z</dcterms:created>
  <dc:creator>francesco</dc:creator>
  <dc:description/>
  <cp:keywords/>
  <dc:language>en-US</dc:language>
  <cp:lastModifiedBy>francesco</cp:lastModifiedBy>
  <cp:lastPrinted>2007-07-18T15:16:00Z</cp:lastPrinted>
  <dcterms:modified xsi:type="dcterms:W3CDTF">2007-11-23T11:22:00Z</dcterms:modified>
  <cp:revision>3</cp:revision>
  <dc:subject/>
  <dc:title/>
</cp:coreProperties>
</file>